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4-01-2024-004683-06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 № 5-931-2104/202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7 августа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Данченко Александра Ивановича, *** года рождения, уроженца ***, паспорт: серия ***, являющегося генеральным директором ООО «ДАН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Данченко Александр Иванович, являясь генеральным директором ООО «ДАН», расположенного по адресу: ***, ИНН/КПП 8603217576/860301001, что подтверждается выпиской из ЕГРЮЛ, не представил налоговый расчет по страховым взносам за 9 месяца 2023 года, срок представления не позднее 25.10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Данченко А.И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14300701100001 от 22.05.2024; </w:t>
      </w:r>
      <w:r>
        <w:rPr>
          <w:rFonts w:eastAsia="MS Mincho;ＭＳ 明朝"/>
        </w:rPr>
        <w:t>справку о непредставлении расчета от 22.05.2024;</w:t>
      </w:r>
      <w:r>
        <w:rPr>
          <w:rFonts w:eastAsia="MS Mincho;ＭＳ 明朝"/>
          <w:sz w:val="25"/>
          <w:szCs w:val="25"/>
        </w:rPr>
        <w:t xml:space="preserve"> уведомление на имя Данченко А.И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Налоговый расчет по страховым взносам за 9 месяца 2023 года должен был быть предоставлен не позднее 25.10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Данченко А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анченко А.И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Данченко Александра Ив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